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de2txt  by John Marchant (aka 'Gnome')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amigaguide files into "normal" ascii text, and insert pag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 lines - where n is 63 by default, but can be changed b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uide2txt &lt;input guide filename&gt; &lt;output filename&gt; [lines per p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names must include the path. Lines per page is 63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gefeeds are not wanted, enter [lines per page]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file is not a guide, it will be unchang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except for the pagef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files usually irritate me.  The concept is fine, but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find the information I want, particularly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index or no index.  One of the problems of looking up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ways know what you need to look up.  I liken using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ing a dark room with a torch.  You have to keep spotligh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inspecting them. But with a "proper document", you can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avourite editor (I use CygnusEd), and scroll up and dow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aining a broader picture. You are now floodlighting your 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with a guide file, but it's so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tried several converter programs, and none of them satisfied m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put in pagefeedsafter every node.  And since this guide th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ges with only a few lines on them, the converted file produc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nk paper when I pri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few "unwanted features". The only one I know of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reatment of lines like the following in MRB_Backups.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The Backup File Selector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k "MRBackup:Help/MRB_FileSelector.guide/main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omes, in the converted 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up File Selector         ALink "MRBackup:Help/MRB_FileSelector.guide/main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When a link is split onto a new line, the program flow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ines like this only occur in 2 guides out of about 50 that I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take no action at present.  I might attend to this is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linewrap is not implemented at present. If I can summo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, I'll do something about this one day. Not many guid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ng line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really want to make a big thing of this little utility I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my own use; but if you really want to contact me, you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2:2500/167.15     usenet: gnome@martinac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Fax or Fidonet crash mail to my BBS on +44 01234 2127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 BBS" is open to receive ONLY between the hours of 18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0 U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